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autoSpaceDE w:val="true"/>
        <w:snapToGrid w:val="true"/>
        <w:spacing w:lineRule="auto" w:line="24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9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36"/>
          <w:szCs w:val="36"/>
        </w:rPr>
        <w:t>锡林郭勒盟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9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36"/>
          <w:szCs w:val="36"/>
        </w:rPr>
        <w:t>“谁执法谁普法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36"/>
          <w:szCs w:val="36"/>
          <w:lang w:val="en-US" w:eastAsia="zh-CN"/>
        </w:rPr>
        <w:t xml:space="preserve"> 谁管理谁普法 谁服务谁普法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9"/>
          <w:sz w:val="36"/>
          <w:szCs w:val="36"/>
        </w:rPr>
        <w:t>”普法责任清单</w:t>
      </w:r>
    </w:p>
    <w:p>
      <w:pPr>
        <w:pStyle w:val="Normal"/>
        <w:keepNext w:val="false"/>
        <w:keepLines w:val="false"/>
        <w:widowControl/>
        <w:kinsoku w:val="true"/>
        <w:autoSpaceDE w:val="true"/>
        <w:snapToGrid w:val="true"/>
        <w:spacing w:lineRule="auto" w:line="240"/>
        <w:jc w:val="left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9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-9"/>
          <w:kern w:val="0"/>
          <w:sz w:val="36"/>
          <w:szCs w:val="36"/>
          <w:u w:val="none"/>
          <w:lang w:val="en-US" w:eastAsia="zh-CN" w:bidi="ar"/>
        </w:rPr>
        <w:t>责任单位：锡林郭勒盟应急管理局                                     填表时间：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spacing w:val="-9"/>
          <w:kern w:val="0"/>
          <w:sz w:val="36"/>
          <w:szCs w:val="36"/>
          <w:u w:val="none"/>
          <w:lang w:val="en-US" w:eastAsia="zh-CN" w:bidi="ar"/>
        </w:rPr>
        <w:t>2025.2.27</w:t>
      </w:r>
    </w:p>
    <w:tbl>
      <w:tblPr>
        <w:tblW w:w="13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585"/>
        <w:gridCol w:w="1950"/>
        <w:gridCol w:w="2259"/>
        <w:gridCol w:w="2134"/>
        <w:gridCol w:w="1454"/>
      </w:tblGrid>
      <w:tr>
        <w:trPr>
          <w:trHeight w:val="51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法内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普法对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载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方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展时间</w:t>
            </w:r>
          </w:p>
        </w:tc>
      </w:tr>
      <w:tr>
        <w:trPr>
          <w:trHeight w:val="77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的二十大精神、习近平法治思想、党内法规、国家安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法规、民族团结进步法律法规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机关工作人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、微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学习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上自学、专题讲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不定期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法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矿山安全法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内蒙古自治区安全生产条例》《中华人民共和国突发事件应对法》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管理领域法律法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机关工作人员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、网络、宣传栏、宣传品、横幅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治讲座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治培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不定期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国家安全法》《反分裂国家法》《中华人民共和国国防法》《中华人民共和国反恐怖主义法》《中华人民共和国生物安全法》《中华人民共和国网络安全法》等国家安全相关法律法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、网络、宣传栏、宣传品、横幅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咨询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民国家安全教育宣传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国家通用语言文字法》《内蒙古自治区促进民族团结进步条例》等民族团结进步相关法律法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、网络、宣传栏、宣传品、横幅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咨询、民族政策宣传月活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法典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震减灾法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抗旱条例》等防灾减灾法律法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防灾减灾科普知识宣传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、网络、宣传栏、宣传品、横幅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国防灾减灾日活动、民法典宣传月活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7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安全生产法》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知识科普宣传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、网络、宣传栏、宣传品、横幅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、安全生产月活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宪法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公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、网络、宣传栏、宣传品、横幅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治宣传、宪法宣传周活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生产法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矿山安全法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内蒙古自治区安全生产条例》《建设项目安全设施“三同时”监督管理办法》《生产经营单位安全培训规定》《特种作业人员安全技术培训考核管理规定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安全生产领域法律法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生产经营单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、网络、宣传栏、宣传品、横幅、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执法普法、现场宣讲、法制宣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b w:val="false"/>
                <w:b w:val="false"/>
                <w:bCs w:val="false"/>
                <w:spacing w:val="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年不定期</w:t>
            </w:r>
          </w:p>
        </w:tc>
      </w:tr>
    </w:tbl>
    <w:p>
      <w:pPr>
        <w:pStyle w:val="Normal"/>
        <w:tabs>
          <w:tab w:val="clear" w:pos="420"/>
          <w:tab w:val="left" w:pos="784" w:leader="none"/>
        </w:tabs>
        <w:bidi w:val="0"/>
        <w:ind w:firstLine="21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Arial" w:cs="Calibri;Aria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Arial" w:cs="Calibri;Aria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Arial" w:cs="Calibri;Aria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Arial" w:cs="Calibri;Aria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ind w:firstLine="640"/>
    </w:pPr>
    <w:rPr/>
  </w:style>
  <w:style w:type="paragraph" w:styleId="2">
    <w:name w:val="正文首行缩进 2"/>
    <w:basedOn w:val="TextBodyIndent"/>
    <w:next w:val="Style15"/>
    <w:qFormat/>
    <w:pPr>
      <w:ind w:firstLine="420"/>
    </w:pPr>
    <w:rPr/>
  </w:style>
  <w:style w:type="paragraph" w:styleId="Style15">
    <w:name w:val="正文首行缩进"/>
    <w:basedOn w:val="TextBody"/>
    <w:next w:val="Normal"/>
    <w:qFormat/>
    <w:pPr>
      <w:widowControl w:val="false"/>
      <w:spacing w:before="100" w:after="120"/>
      <w:ind w:firstLine="100"/>
      <w:jc w:val="both"/>
    </w:pPr>
    <w:rPr>
      <w:rFonts w:ascii="Calibri;Arial" w:hAnsi="Calibri;Arial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6:33:00Z</dcterms:created>
  <dc:creator>inspur</dc:creator>
  <dc:description/>
  <dc:language>en-US</dc:language>
  <cp:lastModifiedBy>inspur</cp:lastModifiedBy>
  <cp:lastPrinted>2025-02-26T10:27:00Z</cp:lastPrinted>
  <dcterms:modified xsi:type="dcterms:W3CDTF">2025-02-27T08:57:1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5FF59C73B0BD077A4AE678143A874</vt:lpwstr>
  </property>
  <property fmtid="{D5CDD505-2E9C-101B-9397-08002B2CF9AE}" pid="3" name="KSOProductBuildVer">
    <vt:lpwstr>2052-11.8.2.11653</vt:lpwstr>
  </property>
  <property fmtid="{D5CDD505-2E9C-101B-9397-08002B2CF9AE}" pid="4" name="KSOTemplateDocerSaveRecord">
    <vt:lpwstr>eyJoZGlkIjoiOTZkZjcxZjkwMWIxNjU1MmFhMGVjYWIyN2Q0OGIwZmYiLCJ1c2VySWQiOiI2NjcxMTA3NTcifQ==</vt:lpwstr>
  </property>
</Properties>
</file>